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/>
      </w:pPr>
      <w:r>
        <w:rPr>
          <w:color w:val="000000"/>
        </w:rPr>
        <w:t>1.</w:t>
        <w:tab/>
        <w:t>Begin animating Rich Media Banner in Flash.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Begin animating Micro Site.</w:t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Final Micro Site with interactivity must include at least 4 animated sections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Final Micro Site without interactivity (Demo) must include at least 8 sections</w:t>
      </w:r>
    </w:p>
    <w:p>
      <w:pPr>
        <w:pStyle w:val="DTASHeading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 xml:space="preserve">Record and bring in a 15 second video clip. </w:t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The format should be Mov, MPG, or WMV</w:t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Bring all work files to class from now 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swiss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7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4:00Z</dcterms:created>
  <dc:creator>Digitas</dc:creator>
  <dc:description/>
  <cp:keywords/>
  <dc:language>en-US</dc:language>
  <cp:lastModifiedBy>Marlon McKenney</cp:lastModifiedBy>
  <cp:lastPrinted>2008-09-18T14:29:00Z</cp:lastPrinted>
  <dcterms:modified xsi:type="dcterms:W3CDTF">2009-01-03T05:50:00Z</dcterms:modified>
  <cp:revision>4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