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>Revise Rich Media banner concept.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Layout Rich Media banners in Photoshop or Illustrator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8.5 x 11 color print</w:t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Revise </w:t>
      </w:r>
      <w:r>
        <w:rPr>
          <w:color w:val="000000"/>
        </w:rPr>
        <w:t>Mobile Media concept.</w:t>
      </w:r>
      <w:r>
        <w:rPr/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Mobile concepts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8.5 x 11 color print</w:t>
      </w:r>
    </w:p>
    <w:p>
      <w:pPr>
        <w:pStyle w:val="DTASHeading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Revise Micro Site</w:t>
      </w:r>
      <w:r>
        <w:rPr>
          <w:color w:val="000000"/>
        </w:rPr>
        <w:t xml:space="preserve"> concept.</w:t>
      </w:r>
      <w:r>
        <w:rPr/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Mobile concepts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per size should be an 8.5 x 11 color print</w:t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This entire campaign should look cohesive, integrated, and consist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6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1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03T05:49:00Z</dcterms:modified>
  <cp:revision>7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