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>Design 3 Rich Media banner concepts.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Layout should include 3 storyboard frames: (Beginning, middle, and final frame)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frame dimension is 300x250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frame must include logo, product shot, and CTA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Layout Rich Media banners in Photoshop or Illustrator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11 x 17 color print</w:t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Design 3 </w:t>
      </w:r>
      <w:r>
        <w:rPr>
          <w:color w:val="000000"/>
        </w:rPr>
        <w:t>Mobile Media concepts.</w:t>
      </w:r>
      <w:r>
        <w:rPr/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Mobile concepts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Base your idea on functionality that can be incorporated into your Micro Site and/or Banner concept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11 x 17 color print</w:t>
      </w:r>
    </w:p>
    <w:p>
      <w:pPr>
        <w:pStyle w:val="DTASHeading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5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1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03T05:47:00Z</dcterms:modified>
  <cp:revision>4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