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720" w:right="720" w:hanging="540"/>
        <w:rPr/>
      </w:pPr>
      <w:r>
        <w:rPr>
          <w:color w:val="000000"/>
        </w:rPr>
        <w:t>1.</w:t>
        <w:tab/>
        <w:t xml:space="preserve">Revise your Microsite based on instructor’s feedback. Design the following pages of the micro site: Home Page, Product Page, Product Description Page. Each page should have the following: 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Layout in Photoshop or Illustrator 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ixel size should be 1024 x 768 – 72Dpi - RGB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 xml:space="preserve">Paper size should be an </w:t>
      </w:r>
      <w:r>
        <w:rPr>
          <w:b/>
        </w:rPr>
        <w:t>11 x 17 color print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The wire frame navigation should be consistent with your designs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Pages should include logo, tagline, and global navigation</w:t>
      </w:r>
    </w:p>
    <w:p>
      <w:pPr>
        <w:pStyle w:val="DTASBody"/>
        <w:spacing w:lineRule="auto" w:line="240" w:before="0" w:after="0"/>
        <w:ind w:left="-720" w:hanging="0"/>
        <w:rPr>
          <w:i/>
          <w:i/>
        </w:rPr>
      </w:pPr>
      <w:r>
        <w:rPr/>
        <w:t>Be prepared to explain your micro site using interactive vocabulary</w:t>
        <w:br/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auto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4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19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0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01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19T23:15:00Z</dcterms:modified>
  <cp:revision>14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