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>
          <w:color w:val="000000"/>
        </w:rPr>
      </w:pPr>
      <w:r>
        <w:rPr>
          <w:color w:val="000000"/>
        </w:rPr>
        <w:t>1.</w:t>
        <w:tab/>
        <w:t>Revise your strongest design for the Guerilla off-line campaign.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 xml:space="preserve">Layout design in Photoshop or Illustrator 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ixel size should be 1024 x 768 – 72Dpi - RGB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per size should be an 11 x 17 color print</w:t>
        <w:b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Continue animating Rich Media Banner and Micro Site in Flash.</w:t>
        <w:br/>
      </w:r>
    </w:p>
    <w:p>
      <w:pPr>
        <w:pStyle w:val="DTASBody"/>
        <w:spacing w:lineRule="auto" w:line="240" w:before="0" w:after="0"/>
        <w:ind w:left="-1260" w:hanging="0"/>
        <w:rPr>
          <w:i/>
          <w:i/>
        </w:rPr>
      </w:pPr>
      <w:r>
        <w:rPr>
          <w:i/>
        </w:rPr>
      </w:r>
    </w:p>
    <w:p>
      <w:pPr>
        <w:pStyle w:val="DTASHeading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swiss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11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09:00Z</dcterms:created>
  <dc:creator>Digitas</dc:creator>
  <dc:description/>
  <cp:keywords/>
  <dc:language>en-US</dc:language>
  <cp:lastModifiedBy>Marlon McKenney</cp:lastModifiedBy>
  <cp:lastPrinted>2008-11-12T18:18:00Z</cp:lastPrinted>
  <dcterms:modified xsi:type="dcterms:W3CDTF">2009-01-03T06:13:00Z</dcterms:modified>
  <cp:revision>5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